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106"/>
        <w:gridCol w:w="88"/>
        <w:gridCol w:w="603"/>
        <w:gridCol w:w="1797"/>
        <w:gridCol w:w="1031"/>
        <w:gridCol w:w="766"/>
        <w:gridCol w:w="1798"/>
      </w:tblGrid>
      <w:tr>
        <w:trPr>
          <w:trHeight w:val="709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</w:rPr>
              <w:t>Booking Enquiry Form</w:t>
            </w:r>
          </w:p>
        </w:tc>
      </w:tr>
      <w:tr>
        <w:trPr/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Please highlight/underline relevant option(s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Bespoke day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programme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with tour and activities @ £5.50 per pupil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bCs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Bespoke day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programme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with tour and activities, including painting a glass candle holder @ £6.50 per pupil (KS2+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Reformation day programme </w:t>
            </w:r>
            <w:r>
              <w:rPr>
                <w:rFonts w:cs="Gill Sans MT" w:ascii="Gill Sans MT" w:hAnsi="Gill Sans MT"/>
                <w:sz w:val="28"/>
                <w:szCs w:val="28"/>
              </w:rPr>
              <w:t>with Cathedral tour, chained library visit (and archives upon request) and mini chained library book craft @ £6.50 per pupil (KS3+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Guided Tour or  Teacher-led visit </w:t>
            </w:r>
            <w:r>
              <w:rPr>
                <w:rFonts w:cs="Gill Sans MT" w:ascii="Gill Sans MT" w:hAnsi="Gill Sans MT"/>
                <w:sz w:val="28"/>
                <w:szCs w:val="28"/>
              </w:rPr>
              <w:t>of up to an hour @ £2.75 per pup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Schools with a BA5 postcode Teacher-led visit </w:t>
            </w:r>
            <w:r>
              <w:rPr>
                <w:rFonts w:cs="Gill Sans MT" w:ascii="Gill Sans MT" w:hAnsi="Gill Sans MT"/>
                <w:sz w:val="28"/>
                <w:szCs w:val="28"/>
              </w:rPr>
              <w:t>of up to an hour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Gill Sans MT" w:ascii="Gill Sans MT" w:hAnsi="Gill Sans MT"/>
                <w:sz w:val="28"/>
                <w:szCs w:val="28"/>
              </w:rPr>
              <w:t>F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Wells and Transatlantic Slavery programme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@ £8.50 per pupil. Includes Cathedral, The Bishop’s Palace and Wells &amp; Mendip Museum.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Date: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Time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Contact Name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Telephone No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8"/>
                <w:szCs w:val="28"/>
              </w:rPr>
              <w:t>Email: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8"/>
                <w:szCs w:val="28"/>
              </w:rPr>
              <w:t>School/College Name:</w:t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Postcode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 xml:space="preserve">No of Children:          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Ages: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 xml:space="preserve">No of Adults (1:10 ratio):     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72" w:hanging="0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Any special needs:</w:t>
            </w:r>
          </w:p>
        </w:tc>
      </w:tr>
      <w:tr>
        <w:trPr>
          <w:trHeight w:val="600" w:hRule="atLeast"/>
        </w:trPr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Purpose of Visit</w:t>
            </w:r>
          </w:p>
        </w:tc>
      </w:tr>
      <w:tr>
        <w:trPr>
          <w:trHeight w:val="342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Subject Area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Tour theme:</w:t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Primary Objectives: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 xml:space="preserve">Preferred activities 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(if known)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 xml:space="preserve">Tour times </w:t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  <w:t>(if known)</w:t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cs="Tahoma" w:ascii="Gill Sans MT" w:hAnsi="Gill Sans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8"/>
                <w:szCs w:val="28"/>
              </w:rPr>
            </w:pP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ind w:left="-3447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2:00Z</dcterms:created>
  <dc:creator>debbie jones</dc:creator>
  <dc:description/>
  <cp:keywords/>
  <dc:language>en-US</dc:language>
  <cp:lastModifiedBy>Jessica Witchell</cp:lastModifiedBy>
  <cp:lastPrinted>2015-09-21T12:26:00Z</cp:lastPrinted>
  <dcterms:modified xsi:type="dcterms:W3CDTF">2024-11-28T17:01:00Z</dcterms:modified>
  <cp:revision>4</cp:revision>
  <dc:subject/>
  <dc:title>TOURS 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400.000000000</vt:lpwstr>
  </property>
  <property fmtid="{D5CDD505-2E9C-101B-9397-08002B2CF9AE}" pid="3" name="SharedWithUsers">
    <vt:lpwstr>108;#Kate Bridge;#67;#Jessica Witchell;#57;#David  Bevan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ATHEDRAL\Jessica.Witchell</vt:lpwstr>
  </property>
  <property fmtid="{D5CDD505-2E9C-101B-9397-08002B2CF9AE}" pid="6" name="display_urn:schemas-microsoft-com:office:office#Editor">
    <vt:lpwstr>CATHEDRAL\Jessica.Witchell</vt:lpwstr>
  </property>
  <property fmtid="{D5CDD505-2E9C-101B-9397-08002B2CF9AE}" pid="7" name="display_urn:schemas-microsoft-com:office:office#SharedWithUsers">
    <vt:lpwstr>Kate Bridge;Jessica Witchell;David  Bevan</vt:lpwstr>
  </property>
  <property fmtid="{D5CDD505-2E9C-101B-9397-08002B2CF9AE}" pid="8" name="lcf76f155ced4ddcb4097134ff3c332f">
    <vt:lpwstr/>
  </property>
</Properties>
</file>